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50 Years of the Cauchy Problem for Einstein’s Equations</w:t>
      </w:r>
    </w:p>
    <w:p>
      <w:pPr>
        <w:pStyle w:val="Normal"/>
        <w:rPr/>
      </w:pPr>
      <w:r>
        <w:rPr>
          <w:lang w:val="en-US"/>
        </w:rPr>
        <w:t>Cargese, 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 –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ugust 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t’s hard work being an organizer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Piotr and Helmut discuss tomorrow’s schedul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iotr takes in ironing in order to balance the conference budg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ganisers leave no stone unturned in their search for fund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all the session organizers have to do is to ring the bel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Yvonne Choquet-Bruhat with Jim Isenberg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0" w:name="_1090265159"/>
      <w:bookmarkEnd w:id="0"/>
      <w:r>
        <w:rPr>
          <w:lang w:val="en-US"/>
        </w:rPr>
        <w:object w:dxaOrig="3841" w:dyaOrig="2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05pt;height:143.3pt" filled="f" o:ole="">
            <v:imagedata r:id="rId7" o:title=""/>
          </v:shape>
          <o:OLEObject Type="Embed" ProgID="" ShapeID="ole_rId6" DrawAspect="Content" ObjectID="_710005247" r:id="rId6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ile some participants get down to serious work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50465" cy="183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thers concentrate on problems of a different natur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trepid adventurers set out, buoyed with optimism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ut existential despair sets i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efore finally the true path is foun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mountains are beautifu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ut a dog bites Bobby’s foo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body was seasick (much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xcept the poor souls on this yacht, when they realized the class of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iff-raff which had arrived, uninvited, to share their peaceful calanqu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unch is very importa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40865" cy="1376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840865" cy="1376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840865" cy="1376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after lunch, back to work…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8:47:00Z</dcterms:created>
  <dc:creator>robertb</dc:creator>
  <dc:description/>
  <dc:language>en-US</dc:language>
  <cp:lastModifiedBy>robertb</cp:lastModifiedBy>
  <dcterms:modified xsi:type="dcterms:W3CDTF">2002-08-07T13:02:00Z</dcterms:modified>
  <cp:revision>6</cp:revision>
  <dc:subject/>
  <dc:title>50 Years of the Cauchy Problem for Einstein’s Equations</dc:title>
</cp:coreProperties>
</file>